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入会流程</w:t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32"/>
          <w:szCs w:val="32"/>
        </w:rPr>
        <w:t>登录中国化工环保协会网站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载入会申请表→请详细填写信息→负责人签字→盖章→邮寄反馈到协会→经批复后发证书。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邮寄地址：北京市朝阳区安慧里四区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室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邮编：</w:t>
      </w:r>
      <w:r>
        <w:rPr>
          <w:sz w:val="32"/>
          <w:szCs w:val="32"/>
        </w:rPr>
        <w:t>100723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收件人：中国化工环保协会（收）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10-84885227//010-84885718</w:t>
      </w:r>
      <w:r>
        <w:br w:type="page"/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中国化工环保协会入会申请书</w:t>
      </w:r>
    </w:p>
    <w:p>
      <w:pPr>
        <w:pStyle w:val="Normal"/>
        <w:spacing w:lineRule="exact" w:line="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化工环保协会：</w:t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  <w:t>我单位愿意承认中国化工环保协会章程，执行协会决议，积极参加协会组织的有关各项活动，并完成协会委托的任务，按规定交纳会费。现申请加入协会，请予批准。</w:t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040"/>
        <w:rPr>
          <w:sz w:val="32"/>
          <w:szCs w:val="32"/>
        </w:rPr>
      </w:pPr>
      <w:r>
        <w:rPr>
          <w:sz w:val="32"/>
          <w:szCs w:val="32"/>
        </w:rPr>
        <w:t>申请单位盖章：</w:t>
      </w:r>
    </w:p>
    <w:p>
      <w:pPr>
        <w:pStyle w:val="Normal"/>
        <w:spacing w:lineRule="exact" w:line="76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sz w:val="32"/>
          <w:szCs w:val="32"/>
        </w:rPr>
      </w:pPr>
      <w:r>
        <w:rPr>
          <w:sz w:val="32"/>
          <w:szCs w:val="32"/>
        </w:rPr>
        <w:t>单位负责人签字：</w:t>
      </w:r>
    </w:p>
    <w:p>
      <w:pPr>
        <w:pStyle w:val="Normal"/>
        <w:spacing w:lineRule="exact" w:line="76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  <w:t>加入中国化工环保协会会员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080"/>
        <w:gridCol w:w="2520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情况：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6:00Z</dcterms:created>
  <dc:creator>HGFH</dc:creator>
  <dc:description/>
  <cp:keywords/>
  <dc:language>en-US</dc:language>
  <cp:lastModifiedBy>jinfm</cp:lastModifiedBy>
  <dcterms:modified xsi:type="dcterms:W3CDTF">2014-03-04T08:04:00Z</dcterms:modified>
  <cp:revision>53</cp:revision>
  <dc:subject/>
  <dc:title>中国化工环保协会入会申请书</dc:title>
</cp:coreProperties>
</file>